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144"/>
        <w:gridCol w:w="2520"/>
        <w:gridCol w:w="2160"/>
      </w:tblGrid>
      <w:tr>
        <w:trPr>
          <w:trHeight w:val="869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フリガナ）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・性別・年齢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firstLine="1050"/>
              <w:rPr/>
            </w:pPr>
            <w:r>
              <w:rPr/>
              <w:t>年　　月　　日生まれ（満　　歳）</w:t>
            </w:r>
          </w:p>
          <w:p>
            <w:pPr>
              <w:pStyle w:val="Normal"/>
              <w:ind w:right="72" w:firstLine="315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・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18" w:hRule="atLeast"/>
        </w:trPr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83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連絡先が上記と異なる場合の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名（所属している方のみご記入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学歴・職歴（取得学位がある方はあわせてご記入下さい）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2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論文等の発表歴・受賞歴（発表歴、受賞歴がある方のみご記入下さい）</w:t>
            </w:r>
          </w:p>
        </w:tc>
      </w:tr>
      <w:tr>
        <w:trPr>
          <w:trHeight w:val="181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作品の表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論文分野、キーワー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論文枚数</w:t>
            </w:r>
          </w:p>
        </w:tc>
      </w:tr>
      <w:tr>
        <w:trPr>
          <w:trHeight w:val="49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作品の内容の要旨</w:t>
            </w:r>
          </w:p>
        </w:tc>
      </w:tr>
      <w:tr>
        <w:trPr>
          <w:trHeight w:val="196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61010</wp:posOffset>
                </wp:positionV>
                <wp:extent cx="1371600" cy="185420"/>
                <wp:effectExtent l="5080" t="5080" r="530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に必要事項をご記入の上、応募論文とあわせて事務室へ送っ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05pt;margin-top:-36.3pt;width:107.95pt;height:1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記に必要事項をご記入の上、応募論文とあわせて事務室へ送っ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314960</wp:posOffset>
                </wp:positionV>
                <wp:extent cx="12661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受付番号（事務室使用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4.8pt;mso-position-vertical-relative:page;margin-left:-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受付番号（事務室使用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4.6pt;margin-top:-32.6pt;width:260.95pt;height:26.95pt;mso-wrap-style:none;v-text-anchor:middle;mso-position-horizontal:center" type="_x0000_t136">
            <v:path textpathok="t"/>
            <v:textpath on="t" fitshape="t" string="第18回幸福の科学ユートピア学術賞　申請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ＭＳ 明朝;MS Mincho" w:ascii="ＭＳ 明朝;MS Mincho" w:hAnsi="ＭＳ 明朝;MS Mincho"/>
        </w:rPr>
        <w:t>※</w:t>
      </w:r>
      <w:r>
        <w:rPr/>
        <w:t>共同研究者分の申請書は、この用紙をコピーしてご記入下さい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7:00Z</dcterms:created>
  <dc:creator>hsuniv_admin01</dc:creator>
  <dc:description/>
  <cp:keywords/>
  <dc:language>en-US</dc:language>
  <cp:lastModifiedBy>西原梅太郎</cp:lastModifiedBy>
  <cp:lastPrinted>2023-07-08T21:00:00Z</cp:lastPrinted>
  <dcterms:modified xsi:type="dcterms:W3CDTF">2025-07-08T09:19:00Z</dcterms:modified>
  <cp:revision>18</cp:revision>
  <dc:subject/>
  <dc:title>幸福の科学ユートピア学術賞</dc:title>
</cp:coreProperties>
</file>